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1:00Z</dcterms:created>
  <dc:creator>Thierry PARIS</dc:creator>
  <dc:description/>
  <cp:keywords>échecs trophée jeunes</cp:keywords>
  <dc:language>en-US</dc:language>
  <cp:lastModifiedBy>E.C.V</cp:lastModifiedBy>
  <cp:lastPrinted>2009-01-25T19:44:00Z</cp:lastPrinted>
  <dcterms:modified xsi:type="dcterms:W3CDTF">2013-01-19T16:57:00Z</dcterms:modified>
  <cp:revision>8</cp:revision>
  <dc:subject/>
  <dc:title>Affiche Trophée Jeunes 2009</dc:title>
</cp:coreProperties>
</file>