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101725" cy="930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54685</wp:posOffset>
                </wp:positionV>
                <wp:extent cx="4308475" cy="145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 xml:space="preserve">Echecs club de Villeurba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 xml:space="preserve">14 Place Grand clément - Villeurba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06 35 96 27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  <w:t xml:space="preserve">http:/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kern w:val="2"/>
                                  <w:sz w:val="32"/>
                                  <w:szCs w:val="32"/>
                                </w:rPr>
                                <w:t>www.echecsclubvilleurban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5pt;height:114.85pt;mso-wrap-distance-left:9.05pt;mso-wrap-distance-right:9.05pt;mso-wrap-distance-top:0pt;mso-wrap-distance-bottom:0pt;margin-top:-51.55pt;mso-position-vertical-relative:text;margin-left:65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48"/>
                          <w:szCs w:val="48"/>
                        </w:rPr>
                        <w:t xml:space="preserve">Echecs club de Villeurbann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</w:rPr>
                        <w:t xml:space="preserve">14 Place Grand clément - Villeurbanne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2"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</w:rPr>
                        <w:t>06 35 96 27 90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  <w:u w:val="single"/>
                        </w:rPr>
                        <w:t xml:space="preserve">http://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kern w:val="2"/>
                            <w:sz w:val="32"/>
                            <w:szCs w:val="32"/>
                          </w:rPr>
                          <w:t>www.echecsclubvilleurbanne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kern w:val="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6590</wp:posOffset>
                </wp:positionH>
                <wp:positionV relativeFrom="paragraph">
                  <wp:posOffset>909320</wp:posOffset>
                </wp:positionV>
                <wp:extent cx="7324090" cy="355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2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Convocation à l’Assemblée Générale l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rcredi 25 octobre 2023 à 18h30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à la Maison Berty Albrecht</w:t>
                            </w:r>
                          </w:p>
                          <w:p>
                            <w:pPr>
                              <w:pStyle w:val="Sansinterligne"/>
                              <w:ind w:firstLine="2552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firstLine="255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Ordre du jour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720" w:firstLine="18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pport moral et financie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2835" w:hanging="2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ts de manifestations organisées par le club pour cette saison 2023 – 2024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2835" w:hanging="27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itique de développement du club notamment en ce qui concerne les jeun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720" w:firstLine="18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s divers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ind w:left="720" w:firstLine="18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ction du bure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552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L’assemblée Générale sera suivie d’un 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80.3pt;mso-wrap-distance-left:9.05pt;mso-wrap-distance-right:9.05pt;mso-wrap-distance-top:0pt;mso-wrap-distance-bottom:0pt;margin-top:71.6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ind w:firstLine="2552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Convocation à l’Assemblée Générale l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rcredi 25 octobre 2023 à 18h30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à la Maison Berty Albrecht</w:t>
                      </w:r>
                    </w:p>
                    <w:p>
                      <w:pPr>
                        <w:pStyle w:val="Sansinterligne"/>
                        <w:ind w:firstLine="2552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ind w:firstLine="255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Ordre du jour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720" w:firstLine="18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pport moral et financie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2835" w:hanging="27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jets de manifestations organisées par le club pour cette saison 2023 – 2024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2835" w:hanging="27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litique de développement du club notamment en ce qui concerne les jeun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720" w:firstLine="18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estions divers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ind w:left="720" w:firstLine="184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ection du bureau</w:t>
                      </w:r>
                    </w:p>
                    <w:p>
                      <w:pPr>
                        <w:pStyle w:val="Normal"/>
                        <w:spacing w:before="0" w:after="200"/>
                        <w:ind w:firstLine="2552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L’assemblée Générale sera suivie d’un 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Sansinterlig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6590</wp:posOffset>
                </wp:positionH>
                <wp:positionV relativeFrom="paragraph">
                  <wp:posOffset>1117600</wp:posOffset>
                </wp:positionV>
                <wp:extent cx="7324090" cy="291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Tarifs 2023 – 2024 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scriptions adult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rmale : 55 euros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éduite : 35 euros (jeunes, étudiants, chômeurs, handicapés)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fait cours adultes : 150 €</w:t>
                            </w:r>
                          </w:p>
                          <w:p>
                            <w:pPr>
                              <w:pStyle w:val="Sansinterligne"/>
                              <w:ind w:left="10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nce A ou B obligatoire (la licence B d’un coût de 3 euros pour les jeunes et de 8 euros pour les adultes permet de participer aux tournois semi-rapides homologués)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°)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nscriptions jeun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 euros (cours + licence A ou B comprise + polo pour les nouveaux inscrits)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sibilité de régler son inscription en effectuant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un don au clu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ce qui permet à l’adhérent de bénéficier de 66 % de réduction d’impôts, notre association étant reconnue d’intérêt général)</w:t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29.3pt;mso-wrap-distance-left:9.05pt;mso-wrap-distance-right:9.05pt;mso-wrap-distance-top:0pt;mso-wrap-distance-bottom:0pt;margin-top:88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Tarifs 2023 – 2024 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°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Inscriptions adultes</w:t>
                      </w:r>
                      <w:r>
                        <w:rPr>
                          <w:sz w:val="24"/>
                          <w:szCs w:val="24"/>
                        </w:rPr>
                        <w:t xml:space="preserve"> 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rmale : 55 euros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éduite : 35 euros (jeunes, étudiants, chômeurs, handicapés)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fait cours adultes : 150 €</w:t>
                      </w:r>
                    </w:p>
                    <w:p>
                      <w:pPr>
                        <w:pStyle w:val="Sansinterligne"/>
                        <w:ind w:left="10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cence A ou B obligatoire (la licence B d’un coût de 3 euros pour les jeunes et de 8 euros pour les adultes permet de participer aux tournois semi-rapides homologués)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°)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Inscriptions jeunes</w:t>
                      </w:r>
                      <w:r>
                        <w:rPr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Sansinterligne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0 euros (cours + licence A ou B comprise + polo pour les nouveaux inscrits)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sibilité de régler son inscription en effectuant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un don au club </w:t>
                      </w:r>
                      <w:r>
                        <w:rPr>
                          <w:sz w:val="24"/>
                          <w:szCs w:val="24"/>
                        </w:rPr>
                        <w:t>(ce qui permet à l’adhérent de bénéficier de 66 % de réduction d’impôts, notre association étant reconnue d’intérêt général)</w:t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6590</wp:posOffset>
                </wp:positionH>
                <wp:positionV relativeFrom="paragraph">
                  <wp:posOffset>4020820</wp:posOffset>
                </wp:positionV>
                <wp:extent cx="7324090" cy="160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Si  vous ne pouvez être présent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 (pouvoir à nous retourner avant le mercredi 25 octobre 2023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u w:val="single"/>
                              </w:rPr>
                              <w:t>POUVOIR 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: conformément aux statuts de l’association (association loi 1901)</w:t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Je soussigné………………………………………………………………………………………………………. donne pouvoir à  M……………………………………………………………………………. de me représenter et voter à l’assemblée générale du mercredi 25 octobre 2023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Le …………………………………… à ………………………………….. Bon pour pouvoir         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26.1pt;mso-wrap-distance-left:9.05pt;mso-wrap-distance-right:9.05pt;mso-wrap-distance-top:0pt;mso-wrap-distance-bottom:0pt;margin-top:316.6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Si  vous ne pouvez être présent</w:t>
                      </w:r>
                      <w:r>
                        <w:rPr>
                          <w:sz w:val="25"/>
                          <w:szCs w:val="25"/>
                        </w:rPr>
                        <w:t> (pouvoir à nous retourner avant le mercredi 25 octobre 2023)</w:t>
                      </w:r>
                    </w:p>
                    <w:p>
                      <w:pPr>
                        <w:pStyle w:val="Sansinterlig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  <w:u w:val="single"/>
                        </w:rPr>
                        <w:t>POUVOIR </w:t>
                      </w:r>
                      <w:r>
                        <w:rPr>
                          <w:sz w:val="25"/>
                          <w:szCs w:val="25"/>
                        </w:rPr>
                        <w:t>: conformément aux statuts de l’association (association loi 1901)</w:t>
                      </w:r>
                    </w:p>
                    <w:p>
                      <w:pPr>
                        <w:pStyle w:val="Sansinterligne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Je soussigné………………………………………………………………………………………………………. donne pouvoir à  M……………………………………………………………………………. de me représenter et voter à l’assemblée générale du mercredi 25 octobre 2023</w:t>
                      </w:r>
                    </w:p>
                    <w:p>
                      <w:pPr>
                        <w:pStyle w:val="Sansinterlig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Le …………………………………… à ………………………………….. Bon pour pouvoir        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hecsclubvilleurbanne.fr/" TargetMode="External"/><Relationship Id="rId4" Type="http://schemas.openxmlformats.org/officeDocument/2006/relationships/hyperlink" Target="http://www.echecsclubvilleurbann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2:00Z</dcterms:created>
  <dc:creator>Isabelle</dc:creator>
  <dc:description/>
  <cp:keywords/>
  <dc:language>en-US</dc:language>
  <cp:lastModifiedBy>Isabelle</cp:lastModifiedBy>
  <cp:lastPrinted>2022-09-18T22:14:00Z</cp:lastPrinted>
  <dcterms:modified xsi:type="dcterms:W3CDTF">2023-10-06T15:44:00Z</dcterms:modified>
  <cp:revision>4</cp:revision>
  <dc:subject/>
  <dc:title/>
</cp:coreProperties>
</file>