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101725" cy="930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54685</wp:posOffset>
                </wp:positionV>
                <wp:extent cx="4308475" cy="145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Echecs club de Villeurb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 xml:space="preserve">14 Place Grand clément - Villeurb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06 35 96 27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http:/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kern w:val="2"/>
                                  <w:sz w:val="32"/>
                                  <w:szCs w:val="32"/>
                                </w:rPr>
                                <w:t>www.echecsclubvilleurban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114.85pt;mso-wrap-distance-left:9.05pt;mso-wrap-distance-right:9.05pt;mso-wrap-distance-top:0pt;mso-wrap-distance-bottom:0pt;margin-top:-51.55pt;mso-position-vertical-relative:text;margin-left:65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</w:rPr>
                        <w:t xml:space="preserve">Echecs club de Villeurbann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</w:rPr>
                        <w:t xml:space="preserve">14 Place Grand clément - Villeurbann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</w:rPr>
                        <w:t>06 35 96 27 90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  <w:t xml:space="preserve">http://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kern w:val="2"/>
                            <w:sz w:val="32"/>
                            <w:szCs w:val="32"/>
                          </w:rPr>
                          <w:t>www.echecsclubvilleurbanne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6590</wp:posOffset>
                </wp:positionH>
                <wp:positionV relativeFrom="paragraph">
                  <wp:posOffset>909320</wp:posOffset>
                </wp:positionV>
                <wp:extent cx="7324090" cy="339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39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nvocation à l’Assemblée Générale 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redi 13 novembre 2024 à 18h30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à la Maison Berty Albrecht</w:t>
                            </w:r>
                          </w:p>
                          <w:p>
                            <w:pPr>
                              <w:pStyle w:val="Sansinterligne"/>
                              <w:ind w:firstLine="2552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255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Ordre du jour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 moral et rapport financi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cipes de fonctionnement du club à la maison Berty Albech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2835" w:hanging="2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ts de manifestations organisées par le club pour cette saison 2024 –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divers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ion du bur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552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L’assemblée Générale sera suivie d’un 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67.25pt;mso-wrap-distance-left:9.05pt;mso-wrap-distance-right:9.05pt;mso-wrap-distance-top:0pt;mso-wrap-distance-bottom:0pt;margin-top:71.6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ind w:firstLine="2552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Convocation à l’Assemblée Générale 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rcredi 13 novembre 2024 à 18h30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à la Maison Berty Albrecht</w:t>
                      </w:r>
                    </w:p>
                    <w:p>
                      <w:pPr>
                        <w:pStyle w:val="Sansinterligne"/>
                        <w:ind w:firstLine="2552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ind w:firstLine="255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Ordre du jour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pport moral et rapport financi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ncipes de fonctionnement du club à la maison Berty Albech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2835" w:hanging="27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ts de manifestations organisées par le club pour cette saison 2024 –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estions divers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ction du bureau</w:t>
                      </w:r>
                    </w:p>
                    <w:p>
                      <w:pPr>
                        <w:pStyle w:val="Normal"/>
                        <w:spacing w:before="0" w:after="200"/>
                        <w:ind w:firstLine="2552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L’assemblée Générale sera suivie d’un 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Sansinterlig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932815</wp:posOffset>
                </wp:positionV>
                <wp:extent cx="7324090" cy="288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Tarifs 2024 – 2025 (identiques à saison précédente) 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scriptions adul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male : 55 euros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éduite : 35 euros (jeunes, étudiants, chômeurs, handicapés)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fait cours adultes : 150 €</w:t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e A ou B obligatoire (la licence B d’un coût de 3 euros pour les jeunes et de 8 euros pour les adultes permet de participer aux tournois semi-rapides homologués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scriptions jeun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euros (cours + licence B comprise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é de régler son inscription en effectuant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un don au clu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ce qui permet à l’adhérent de bénéficier de 66 % de réduction d’impôts, notre association étant reconnue d’intérêt général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27.2pt;mso-wrap-distance-left:9.05pt;mso-wrap-distance-right:9.05pt;mso-wrap-distance-top:0pt;mso-wrap-distance-bottom:0pt;margin-top:73.45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Tarifs 2024 – 2025 (identiques à saison précédente) 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°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nscriptions adultes</w:t>
                      </w:r>
                      <w:r>
                        <w:rPr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rmale : 55 euros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éduite : 35 euros (jeunes, étudiants, chômeurs, handicapés)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fait cours adultes : 150 €</w:t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ence A ou B obligatoire (la licence B d’un coût de 3 euros pour les jeunes et de 8 euros pour les adultes permet de participer aux tournois semi-rapides homologués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°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nscriptions jeunes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0 euros (cours + licence B comprise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ilité de régler son inscription en effectuant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un don au club </w:t>
                      </w:r>
                      <w:r>
                        <w:rPr>
                          <w:sz w:val="24"/>
                          <w:szCs w:val="24"/>
                        </w:rPr>
                        <w:t>(ce qui permet à l’adhérent de bénéficier de 66 % de réduction d’impôts, notre association étant reconnue d’intérêt général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590</wp:posOffset>
                </wp:positionH>
                <wp:positionV relativeFrom="paragraph">
                  <wp:posOffset>3904615</wp:posOffset>
                </wp:positionV>
                <wp:extent cx="7324090" cy="171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Si  vous ne pouvez être présent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 (pouvoir à nous retourner avant le mercredi 13 novembre 2024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u w:val="single"/>
                              </w:rPr>
                              <w:t>POUVOIR 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: conformément aux statuts de l’association (association loi 1901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Je soussigné………………………………………………………………………………………………………. donne pouvoir à  M……………………………………………………………………………. de me représenter et voter à l’assemblée générale du mercredi 13 novembre 2024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Le …………………………………… à ………………………………….. Bon pour pouvoir        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35.25pt;mso-wrap-distance-left:9.05pt;mso-wrap-distance-right:9.05pt;mso-wrap-distance-top:0pt;mso-wrap-distance-bottom:0pt;margin-top:307.45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Si  vous ne pouvez être présent</w:t>
                      </w:r>
                      <w:r>
                        <w:rPr>
                          <w:sz w:val="25"/>
                          <w:szCs w:val="25"/>
                        </w:rPr>
                        <w:t> (pouvoir à nous retourner avant le mercredi 13 novembre 2024)</w:t>
                      </w:r>
                    </w:p>
                    <w:p>
                      <w:pPr>
                        <w:pStyle w:val="Sansinterlig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  <w:u w:val="single"/>
                        </w:rPr>
                        <w:t>POUVOIR </w:t>
                      </w:r>
                      <w:r>
                        <w:rPr>
                          <w:sz w:val="25"/>
                          <w:szCs w:val="25"/>
                        </w:rPr>
                        <w:t>: conformément aux statuts de l’association (association loi 1901)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Je soussigné………………………………………………………………………………………………………. donne pouvoir à  M……………………………………………………………………………. de me représenter et voter à l’assemblée générale du mercredi 13 novembre 2024</w:t>
                      </w:r>
                    </w:p>
                    <w:p>
                      <w:pPr>
                        <w:pStyle w:val="Sansinterlig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Le …………………………………… à ………………………………….. Bon pour pouvoir        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hecsclubvilleurbanne.fr/" TargetMode="External"/><Relationship Id="rId4" Type="http://schemas.openxmlformats.org/officeDocument/2006/relationships/hyperlink" Target="http://www.echecsclubvilleurban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2:00Z</dcterms:created>
  <dc:creator>Isabelle</dc:creator>
  <dc:description/>
  <cp:keywords/>
  <dc:language>en-US</dc:language>
  <cp:lastModifiedBy>Isabelle</cp:lastModifiedBy>
  <cp:lastPrinted>2022-09-18T22:14:00Z</cp:lastPrinted>
  <dcterms:modified xsi:type="dcterms:W3CDTF">2024-10-14T16:06:00Z</dcterms:modified>
  <cp:revision>12</cp:revision>
  <dc:subject/>
  <dc:title/>
</cp:coreProperties>
</file>